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egulamin Organizacyjny Gminnego Żłobka w Słup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I Gminnego Żłobka w Słupnie z Filią w Nowym Gulcze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4 lutego 2011 roku o opiece nad dziećmi do lat 3 (Dz. U. z 2013 r. poz. 145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 Gminnego Żłobka w Słupnie (Uchwała Nr 353/LIII/22 Rady Gminy Słupno z dnia 25 sierpnia 2022 r.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chwała Nr 346/LI/22 Rady Gminy Słupno z dnia 23 czerwca 2022 r. w sprawie utworzenia filii Gminnego Żłobka w Słup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chwała nr 36/IV/19 Rady Gminy Słupno z dnia 25 stycznia 2019r. w sprawie ustalenia odpłatności za pobyt i wyżywienie w Gminnym Żłobku w Słupni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chwała Nr 347/LI/22 Rady Gminy Słupno z dnia 23 stycznia 2022r. w sprawie ustalenia odpłatności za pobyt i wyżywienie dziecka w Gminnym Żłobku w Słu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Żłobka określa organizację pracę Gminnego Żłobka w Słupnie oraz Gminnego Żłobka w Słupnie z Filią w Nowym Gulczew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Żłobek w Słupnie prowadzi działalność w budynku przy ul. Warszawskiej 26B w Słupnie i Filii Żłobka mieszczącej w Nowym Gulczewie przy ul. Stepowa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Żłobek w Słupnie z filią w Nowym Gulczewie organizacyjnie podporządkowany jest Gminnemu Żłobkowi w Słup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prowadzony jest w formie jednostki budżetowej, której organem prowadzącym jest Gmina Słupn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Żłobka jest Urząd Gminy w Słup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Regulaminu organizacyjnego określają w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organizację pracy Żłobka i filii Żłobka w tym czas pracy, ramowy rozkład dnia pobytu dziecka w Żłobku oraz obsadę kadrow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zasady funkcjonowania Żłobka i filii Żłob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zakres współpracy rodziców ze Żłobkiem i filią Żłobka oraz dostęp do informacji o rozwoju dziecka, warunkach i sposobie udzielania świadczeń przez Żłobek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organizację opieki nad dziećmi w Żłobku i filii Żłobka, 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wa i obowiązki rodziców/ opiekunów 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wa dziec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. Organizacja pracy Żłobka i filii Żłobka, obsada kadro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lacówki organizują opiekę nad dziećm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 poniedziałku do piątku (w dni robocze) w godzinach 6.00 – 17.00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pieka nad dziećmi sprawowana jest przez cały rok kalendarzowy, z wy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eniem w przerwy wakacyjnej. Termin przerwy wakacyjnej pracy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ustalony jest przez organ prowadzący na miesiąc lipiec, bądź sierpień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 okresie przerwy wakacyjnej rodzice/opiekunowie mogą kontaktować się z sekretariatem w Gminnym Żłobku w Słupnie w sprawach organizacyjnych, administracyjnych oraz w celu uzyskania informacji. Godziny pracy sekretariatu w tym okresie mogą ulec zmianie i będą podane do publicznej wiadomości z odpowiednim wyprzedzenie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) w okresie przerwy wakacyjnej(lipiec–sierpień)  filia w Nowym Gulczewie może być nieczynna z powodu urlopu pracowników. Informacje o ewentualnym zamknięciu placówki będą publikowane z odpowiednim wyprzedzeniem na stronie internetowej oraz na tablicy ogłoszeń w filii. Wszystkie sprawy organizacyjne, administracyjne będzie można załatwić w tym czasie w Gminnym Żłobku w Słupnie lub pod podanym numerem telefon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W szczególnie uzasadnionych przypadkach wymiar opieki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na wniosek rodzica/ opiekuna prawnego dziecka, wy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 do wymiaru ponad 10 godzin, za dodatko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pła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godzinach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 (§ 2.1. lit. c Uchwały Nr 36/IV/19 Rady gminy Słupno z dnia 25 stycznia 2019r.)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Za sytu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gól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zna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.in.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chor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odzica/opiekuna prawnego, deleg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odzica/ opiekuna prawnego powod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dezorganiz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 ż</w:t>
      </w:r>
      <w:r>
        <w:rPr>
          <w:rFonts w:eastAsia="Times New Roman" w:cs="Times New Roman" w:ascii="Times New Roman" w:hAnsi="Times New Roman"/>
          <w:sz w:val="24"/>
          <w:szCs w:val="24"/>
        </w:rPr>
        <w:t>ycia rodzinnego na podstawie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przed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go 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nag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tuacj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owej rodzica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ez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 wpływ na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d dzieckiem nie 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jednak 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przez dwa tygodnie (na podstawie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rodzica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go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zowo u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)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nieprzewidziany 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y pobyt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zgłoszony w dniu pobytu telefonicznie, potwierdzony pisemnym wnioskiem w najb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ym termini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amowy rozkład dnia pobytu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6.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jmowanie dzie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8.15- 8.20zabiegi higieniczne i przygotowanie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8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4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8.45 – 9.00 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nacyjne p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9.00 – 9.50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tematyczne i indywidualn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9.5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10.00 zabiegi higieniczne i przygotowanie do I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10.00- 10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10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0.3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nacyjne p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u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) 10.30 – 11.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bawy w salach, na tarasie lub placu zaba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) 11.00 – 11.15 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e przed obiadem i przygotowanie do obiadu 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) 11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1.45 obiad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) 11.45 - 12.00 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e po obiedzie i przygotowanie do sn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) 12.00 – 13.5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kowa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) 13.50 – 14.10 zabiegi higieniczne po 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kowaniu i przygotowanie do podwieczorku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) 14.10 – 14.30 podwieczorek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) 14.30 – 14.40 zabiegi higieniczn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) 14.40 – 17.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dowolne i odbiór dzieci (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g indywidualnych potrzeb w innym czasie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rzyjmowanie dzieci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odbyw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codziennie, od poniedziałku do p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u, od godziny 6.00 do godziny 8.30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Dopuszczalne jest 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enie grup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godzinach porannych : 6.00 -7.4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 godzinach popołudniowych : 15.30 -17.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zieci w Żłobku w Słupnie oraz filii w Nowym Gulczewie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przy sprzyj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warunkach atmosferycznych korzystania z tarasu umieszczonego lub placu zabaw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Gminnym Żłobkiem w Słupnie zarządza Dyrektor, zaś Gminnym Żłobkiem w Słupnie z Filią w Nowym Gulczewie kieruje Kierownik, który bezpośrednio podlega Dyrektorow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Żłobka bezpośrednio służbowo podlega Wójtowi Gminy Słupn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odleg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zyscy pracownicy zatrudnieni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 oraz w Gminnym Żłobku z Filią w Nowym Gulczewi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czasie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 jego zadania przejmuje osoba wskazana przez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czasie nieobecności Kierownika, Dyrektor wskazuje osobę przejmującą jego zadania w Filii w Nowym Gulczewi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Organizacj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, oraz obsada osobowa uwarunkowana jest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lic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miejsc organizacyjnych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rzy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dzieci wymag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szczególnej opiek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nioskuje do Wójta Gminy Słupno o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enie lub zmniejszenie obsady osobowej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placówkach</w:t>
      </w:r>
      <w:r>
        <w:rPr>
          <w:rFonts w:eastAsia="Times New Roman" w:cs="Times New Roman" w:ascii="Times New Roman" w:hAnsi="Times New Roman"/>
          <w:sz w:val="24"/>
          <w:szCs w:val="24"/>
        </w:rPr>
        <w:t>, bio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pod uwa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pewnienie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j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mi i racjonalne wykorzystanie kadr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trudnione osoby na 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wymienionych stanowiskach pracy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stępca dyrektora żłobk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kierownik ż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tarsza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a, pielęgniark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starszy opiekun, opiekun, młodszy opiekun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sekretarka, intendentk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omoc kuchenn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konserwator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specjalista, w szczegó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: lekarz, psycholog, terapeuta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owy, logoped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Podstawowe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i pracownikó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yrektor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owanie ca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praw administracyjno – gospodarczych zgodnie z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przepisami,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e funkcji pracodawcy w rozumieniu praw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owanie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mi sprawam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, oraz wydawanie z tym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ch polec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i za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rPr/>
      </w:pPr>
      <w:bookmarkStart w:id="0" w:name="_Hlk12017378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sprawowanie nadzoru nad realiz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 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20173786"/>
      <w:bookmarkStart w:id="2" w:name="_Hlk120173888"/>
      <w:bookmarkStart w:id="3" w:name="_Hlk120173811"/>
      <w:bookmarkEnd w:id="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czuwanie nad przestrzeganiem przepisów prawa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2017381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i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Gminnego Żłobka w Słupnie i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ew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rz i prowadzenie negocjacji w sprawach go doty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opieki nad wychowankami oraz stwarzanie warunków do ich harmonijnego rozwoju psychofizycznego poprzez aktywne działania prozdrowotne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te planowanie, organizowanie pracy żłobka i usprawniane jego organizacji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ywanie rocznych planów Żłobka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2017391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20173914"/>
      <w:bookmarkStart w:id="7" w:name="_Hlk12017394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prowadzenie stałego nadzoru nad należytym wykonywaniu obowiązków służbowych przez podległych pracowników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racownikom żłobka bezpiecznych warunków pracy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organem prowadzącym oraz innym jednostkami organizacyjnymi i instytucjami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120606925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przedstawianie Wójtowi Gminy Słupno sprawozdań z działalności placówek półrocznych i rocznych, w terminach: do 30 lipca oraz 31 styczni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20606925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składanie zapotrzebowania na środki finansowe Skarbnikowi Gminy Słupn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stępca Dyrektor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owanie cał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praw administracyjno – gospodarczych zgodnie z obo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przepisami pod nieobecność Dyrektora Żłobk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owanie bi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mi sprawami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, oraz wydawanie z tym z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ch polec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i 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nieobecność Dyrekto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awowanie nadzoru nad realizacj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 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uwanie nad przestrzeganiem przepisów pra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i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Gminnego Żłobka w Słupnie i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ew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rz i prowadzenie negocjacji w sprawach go doty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opieki nad wychowankami oraz stwarzanie warunków do ich harmonijnego rozwoju psychofizycznego poprzez aktywne działania prozdrowot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te planowanie, organizowanie pracy żłobka i usprawniane jego organizacj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ywanie rocznych planów Żłobk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stałego nadzoru nad należytym wykonywaniu obowiązków służbowych przez podległych pracownik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racownikom żłobka bezpiecznych warunków prac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organem prowadzącym oraz innym jednostkami organizacyjnymi i instytucja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nie Wójtowi Gminy Słupno sprawozdań z działalności placówek półrocznych i rocznych, w terminach: do 30 lipca oraz 31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Kierownik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ywanie poleceń służbowych Dyrektora Gminnego Żłobka w Słupni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ierowanie sprawami bieżącymi Filii Ż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rawowanie nadzoru nad realizacją zadań Ż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pracowywanie rocznych planów Ż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zuwanie nad przestrzeganiem przepisów praw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pewnienie pomocy pracownikom w realizacji ich zadań i doskonaleniu zawodowym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stałego nadzoru nad należytym wykonywaniu obowiązków służbowych przez podległych pracownik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pewnienie pracownikom żłobka bezpiecznych warunków pracy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wadzenie współpracy z rodzica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banie o mienie filii Ż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ywanie innych zadań wynikających z przepisów szczegółowych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dstawianie Dyrektorowi Gminnego Żłobka w Słupnie sprawozdań z działalności placówek półrocznych (do 30 lipca) i rocznych (do 31 stycznia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tarsza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a, pielęgniark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ywani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ych, zapobiegawczych, diagnostycznych, oraz z zakresu promocji zdrowi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ieka pielęgnacyjna i wychowawcza nad dziećm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dokumentacji medycznej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racowywanie tygodniowych planów zajęć dla grupy dzie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rganizowanie zajęć dydaktyczno – edukacyjn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adzór nad przestrzeganiem ustalonego porządku d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spółpraca z rodzicami / opiekunami prawnymi w sprawach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ch z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m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pracy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towo – sanitarnej 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ód rodziców i personelu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wadzenie i uzupełnianie apteczki pierwszej pomoc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banie o bezpieczeństwo dziec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Starszy opiekun, opiekun, młodszy opiekun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pieka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a i wychowawcza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twarzanie warunków do harmonijnego rozwoju psychofizycznego dzieci uwzględniając indywidualne potrzeby wychowank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pracowywanie tygodniowych planów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sz w:val="24"/>
          <w:szCs w:val="24"/>
        </w:rPr>
        <w:t>dla grupy dzie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rganizowanie zajęć dydaktyczno - edukacyjnych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ywanie kontaktów z rodzicami / opiekunami prawnymi w zakresie poznania i ustalania potrzeb rozwojowych dziecka,</w:t>
      </w:r>
    </w:p>
    <w:p>
      <w:pPr>
        <w:pStyle w:val="Normal"/>
        <w:autoSpaceDE w:val="false"/>
        <w:rPr/>
      </w:pPr>
      <w:bookmarkStart w:id="10" w:name="_Hlk12060779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- dbanie o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dzieci,</w:t>
      </w:r>
    </w:p>
    <w:p>
      <w:pPr>
        <w:pStyle w:val="Normal"/>
        <w:autoSpaceDE w:val="false"/>
        <w:rPr/>
      </w:pPr>
      <w:bookmarkStart w:id="11" w:name="_Hlk12060779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- nadzór nad przestrzeganiem ustalonego 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ku dn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ekretarka/Intendentk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sekretariatu ż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rejestrowanie pism wchodzących i wychodząc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niezbędnej ewidencji i dokumentacji kadrowej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zekazywanie pism przychodzących zgodnie z zasadami obiegu dokumentów w żłob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bsługa komputera, strony żłobka, korespondencji e-mail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syłanie korespondencj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zekazywanie dokumentów do Gminy Słupno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spółpraca z administracją Samorządowego Przedszkola „Niezapominajka” w Słupno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konywanie zakupów artykułów gospodarczych zgodnie z potrzeba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omoc kuchenn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ywanie w czys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miesz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kuchni i zaplecza kuchennego oraz nacz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i u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rcjowanie i wydawanie posiłków na grupy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anie w czys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miesz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 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omoc przy karmieniu dzieci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omoc w czynnościach higienicznych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anie ze stołów, mycie nacz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łanie ł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czek i 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ków, zmiana 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l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Konserwator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anie w czys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terenów placówek, okresowe koszenie trawy, w zimie o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ni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adzór nad powierzonym mienie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ywanie innych czyn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leconych przez dyrektora, wynik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 organizacji pracy w placówkach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konywanie zakupów artykułów gospodarczych zgodnie z potrzeba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wożenie posiłków z Samorządowego Przedszkola w Słupnie do Żłobków i innych placówek oświatowych.</w:t>
      </w:r>
      <w:bookmarkStart w:id="12" w:name="_Hlk120176283"/>
    </w:p>
    <w:p>
      <w:pPr>
        <w:pStyle w:val="Normal"/>
        <w:autoSpaceDE w:val="false"/>
        <w:rPr/>
      </w:pPr>
      <w:bookmarkEnd w:id="12"/>
      <w:r>
        <w:rPr>
          <w:rFonts w:eastAsia="Times New Roman" w:cs="Times New Roman" w:ascii="Times New Roman" w:hAnsi="Times New Roman"/>
          <w:sz w:val="24"/>
          <w:szCs w:val="24"/>
        </w:rPr>
        <w:t>2. Szczegółowe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i i uprawnienia pracownikó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oza dyrektorem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kresy ich czyn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najd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aktach osobow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dział II. Zasady funkcjonowania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obk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Organizacja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zgodnie z normami dla wieku dziecka, obejmuje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zapewnienie dziecku opieki w warunkach bytowych zb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ch do warunków domow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ie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higie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nu i wypoczyn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zagwarantowanie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j opiek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ej oraz edukacyjnej, przez organizowanie i prowadzenie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sz w:val="24"/>
          <w:szCs w:val="24"/>
        </w:rPr>
        <w:t>zabawowych z elementami edukacji, z u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eniem indywidualnych potrzeb dziecka w pomieszczeniach i na wolnym powietrz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prowadzenie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sz w:val="24"/>
          <w:szCs w:val="24"/>
        </w:rPr>
        <w:t>opiek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o-wychowawczych i edukacyjnych, u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indywidualny rozwój psychomotoryczny dziecka,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 do wie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) działania profilaktyczne, prom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zdrow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działania na rzecz kształtowania postaw prospołecznych i usamodzielni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udzielanie do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ej pomocy medycznej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y kontakt z rodzicami lub opiekunami prawnymi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Żłobek dysponuje 82 miejscami z czego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siedzibie Gminnego Żłobka w Słupnie – 62 miejsc z podziałem na dwie grupy wiekow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 siedzibie Gminnego Żłobka w Słupnie z filią w Nowym Gulczewie – 20 miejsc jedna grup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arunki przyjmowana dzieci do Gminnego Żłobka bądź Filii w Nowym Gulczewie zawarte są w rozdziale 4 Statutu Żłobka (Uchwała nr 353/LIII/22 Rady Gminy Słupno z dnia 25 sierpnia 2022r.)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Żłobek prowadzi dokumentację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ziennik zajęć żłobka, gdzie odnotowuje się: obecność dziecka, tematykę prowadzonych zajęć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dokumentacje biurową, w tym: zarządzenia, protokoły, akta osobowe pracownik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okumentację przyjętych dzieci do żłobka: karty zgłoszeń, umowy, rodo, oświadczenia rodziców, ankiety informacyjne o dzieciach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opuszcz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grup dzie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ych, o których mowa w ust.1 dla celów organizacyjnych. W uzasadnionych przypadkach dopuszcza się przesunięcia opiekunów miedzy grupami oraz podział grupy na podgrupy, którym przyporządkowuje się konkretnych opiekunów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Dyrektor poprzez aneksy z pracownikami ma możliwość podjęcia decyzji w sprawie wykonywania pracy personelu żłobka w jednej lub w drugiej placówc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Rodzice/opiekunowie prawni informow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z personel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o wszelkich niepoko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objawach zachow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ziecka , tak by ogranicz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lub nie dop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wy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a objawów chorobowych u dziecka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u innych dziec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Na wniosek rodziców/opiekunów prawnych, uprawniony personel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w nowym Gulczewie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udzie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odzicom/opiekunom prawnym informacji o stanie psychofizycznym dziecka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u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ch u dziecka od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ch od norm rozwojowych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ch dla rów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ków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zachowania dziecka wska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takie od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od norm rozwojowych, które objaw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dmier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agres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nadpobud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g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cia i zdrowia samego dziecka, innych dzieci i personel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kierownik po konsultacji z opiekunami i pielęgniarką, informuje o tym rodziców/ opiekunów prawnych dziecka, i wnosi do rodziców/opiekunów prawnych o przeprowadzenie konsultacji psychologicznej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Zaobserwowane u dzieck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e, inne urazy, podda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cenie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skiej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opiekun 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niarka uzna, po konsultacji z dyrektore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bądź w Filii w Nowym Gulczewie z Kierownikiem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urazy te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skazy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to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ne skutkiem stosowania wobec dziecka przemocy fizycznej (bicia) lub molestowania seksualnego, s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 stosow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patrz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a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podpisami: personelu i dyrektora, bądź kierownik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O s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u notatki informu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dbier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dziecko rodzica/ opiekuna prawnego lub 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urazy zost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obserwowane u dziecka ponownie, 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urazy stwierdzone po raz pierwszy nie bud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p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w ocenie personel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przejawem przemocy,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kierownik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w szczegó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kier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Gminnego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a Pomocy Społecznej/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Rodzinnego/Jednostki Policji/Prokuratury zawiadomienie o podejrzeniu popełnienia prze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z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d dzieckiem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Do zawiadomienia, o którym mowa w ust.9 do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wierzytelnione kserokopie dokumentacji s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onej przez opiekuna,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ądź kierowni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 uraz wymaga natychmiastowej interwencji lekarza,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ądź kierownik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wez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ogotowie ratunkowe, zawiadam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edno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poli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/ prokuratu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rodziców/ opiekunów prawnych dzieck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W celu zapewnienia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ch warunków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, rodzic/ opiekun prawny lub inna osoba, która przyprowadza dziecko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zowo informuje pracownik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dziecko jest zdrow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przypadku zaobserwowania u dziecka przebyw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go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objawów chorobowych, dziecko podda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cenie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skiej i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stwierdzi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p. pod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temperatu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wysyp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lub inne niepoko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objawy, telefonicznie informowany jest rodzic przez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/opiekunk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jest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ny do odbioru dziecka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niezwłocznie, a naj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w 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2 godzin, a w szczególnych sytuacjach do 1 godziny (np. dusz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go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ka po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39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)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W nagłej sytuacji zagrażającej zdrowiu lub życiu dziecka, dyrektor Żłobka bądź kierownik Filii Żłobka zobowiązany jest wezwać pogotowie ratunkow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W przypadku choroby dziecka w domu lub zachorowani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,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rodzic powinien przedsta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o stanie zdrowia dziecka podpisane własno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e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dziecko jest j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zdrowe i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u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Z powodów organizacyjnych rodzice powinien poinform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yrektora o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m zachorowaniu dziecka lub innej przyczynie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mia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 godziny 8.00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rzysługuje prawo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ia dziecka z listy dzieci zapisanych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Gminnego Żłobka w Słupnie bądź do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teria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Rozdział 4 § 9 Statut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(Uchwały nr 353/LIII/22 Rady Gminy Słupno z dnia 25 sierpnia 2022r.) 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Dyrektor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dziecko z listy dzieci zapisanych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Filii Żłobka w Nowym Gulczewie i informuje pisemnie rodziców/ opiekunów prawnych o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niu dziecka z listy wraz z uzasadnieniem pod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j decyzj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dziecko z listy dzieci zapisanych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Filii Żłobka w Nowym Gulczewie, w przypadku rezygnacji rodziców/opiekunów prawnych z u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nia dziecka,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j na p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ie zgodnie z umo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 usług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Po przy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u dziecka do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, dziecko pozostaje pod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fachowego personelu przez cały okres, 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odebrania przez rodziców/opiekunów prawnych lub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Sposób sprawowania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 w czasie pobytu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 jest na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dzieci przebyw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od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piekunów, którzy organi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m zabawy,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edukacyjne i wychowawcze zgodnie z realizowanym mie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ym planem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opiekun jest w pełni odpowiedzialny za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fizyczne i psychiczne, oraz zdrowie powierzonych dziec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opiekun kontroluje miejsce przebywania dzieci ( bawialnia ,łazienka, szatnia) oraz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, pomoce dydaktyczne i zabawk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konserwator kontroluje plac zabaw oraz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 znajd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nim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opiekun opuszc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grup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momencie przy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 drugiego opiekuna, informuje go o wszystkich sprawach doty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dziec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opiekun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op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eci w sytuacji nagłej tylko wtedy, gdy zapewni w tym czasie opiekę przez innego pracownik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iem opiekuna jest udzielenie natychmiastowej pomocy dziecku w sytuacji, gdy ta pomoc jest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a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w wypadkach nagłych wszystkie działania pracownikó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ez 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zakres ich czyn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bowych, w pierwszej kolej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kierowan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zapewnienie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dzieciom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zieci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bierane tylko przez rodziców/opiekunów prawnych. Za pisem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rodziców/opiekunów prawnych dziecko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ebrane przez doros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ełnolet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imiennie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wpis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nia do odbioru dziecka z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lub Filii w Nowym Gulczewi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soba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a, o której mowa w ust.1 w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m przypadku odbiera dziecko z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 po uprzednim okazaniu dowodu 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a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Rodzice/opiekunowie prawni przejm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raw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o dziecka odbieranego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 przez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Pracowni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w Nowym Gulczewie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awo odmó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dania dziecka w przypadku stwierdzenia 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rodzice/opiekunowie prawni lub inna uprawniona do odbioru dziecka osoba nie gwarant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powiedniej opieki nad dzieckiem (stany emocjonalne, odurzenie i inne), wówczas dziecko pozostaw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u do momentu przybycia zawiadomionej przez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ek innej uprawnionej do odbioru dziecka osoby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W przypadku nie odebrania dziecka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w Nowym Gulczewie przez rodziców/opiekunów prawnych lub in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j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do godziny za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enia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sytuacji nie przybycia zawiadomionej osoby lub nie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kontaktow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rodzicami/opiekunami prawnymi (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dyrektor lub inny pracownik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zawiadomi najb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jednost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licji o potrzebie umieszczenia dziecka w odpowiedniej formie pieczy za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czej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Korzystanie z usług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w Nowym Gulczewie ma charakter odpłatn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asady korzystania z usług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rozdziale 4 i 5 Statutu Żłobka (Uchwały nr 353/LIII/22 Rady Gminy Słupno z dnia 25 sierpnia 2022r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so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termin wnoszenia opłaty za pobyt dziecka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 lub Filii w Nowym Gulczewie oraz warunki z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j opłaty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umowa 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u usług j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rodzice/opiekunowie prawni podpis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iem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ałodzienne wyżywienie dzieci, do obu placówek dostarczane jest w formie cateringu przez Samorządowe Przedszkole „Niezapominajka” w Słupnie. Zasady ustalania opłat za wyżywienie w przypadku nieobecności dziecka zawarte są w rozdziale 5 Statutu Żłobka (Uchwały nr 353/LIII/22 Rady Gminy Słupno z dnia 25 sierpnia 2022r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Opła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 pobyt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 lub Filii w Nowym Gulczewie i 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ienie rodzice/opiekunowie prawni wpłac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wskazane konto bankow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Przebywające w Gminnym Żłobku w Słupnie lub Filii Żłobka w Nowym Gulczewie dzieci podlegają ubezpieczeniu od następstw nieszczęśliwych wypadków. Koszt ubezpieczenia dzieci ponoszą Rodzice zgodnie z obowiązującą umową z zakładem ubezpieczeń i wg określonego wariantu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Czas pobytu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Gminnym Żłobku w Słupnie lub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>, w okresie adaptacji jest stopniowo wy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ny w z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d potrzeb dzieck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zieci nie przymusz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jedzenia. Posiłki przygotowu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taki sposób, aby zach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ły dzieci do jedzeni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zieci w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m czasie pobytu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pewniony do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 napojów (herbata, woda, soki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Dziecko powinno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opatrzone przez rodziców/opiekunów prawnych w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domowe obuw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ieluszki jednorazowe 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niak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bieliz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sobi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o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na zmi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inne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 artykuły potrzebne do realizacji za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piek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o – wychowawczych i edukacyjnych ( chusteczki higieniczne, kremy lub m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ji itp.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dziecko 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korzysta z u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lub aparatów, które winno no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czasie przebywani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, rodzice/opiekunowie prawni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ka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personel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raz z inform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 zasadach ich 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ia i obsług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ma inne 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rów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cy potrzeby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chodzi o die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higie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nu, warunki rozwoju psychomotorycznego i emocjonalnego, rodzice/opiekunowie prawni winni inform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 personel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o takich potrzebach, 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zachowaniach dziecka, po to by w granicach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zapew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ziecku optymalne warunk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ma zalec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ie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eliminacyj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–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a realizowan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na podstawie 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lekarskiego od lekarza z poradni specjalistycznej (alergologa, gastrologa, endokrynologa itp.), po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wszy od daty przed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stosownego 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eni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do odwołani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Zalecenia lekarskie, potwierdzone 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m lekarskim, którym mowa w ust.3 powinny zawie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nie jednostki chorobowej oraz wykaz produktów wskazanych i przeciwwskazanych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ych do opracowania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j diety eliminacyjnej dla dziec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Dziecko u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ze 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nie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o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 ż</w:t>
      </w:r>
      <w:r>
        <w:rPr>
          <w:rFonts w:eastAsia="Times New Roman" w:cs="Times New Roman" w:ascii="Times New Roman" w:hAnsi="Times New Roman"/>
          <w:sz w:val="24"/>
          <w:szCs w:val="24"/>
        </w:rPr>
        <w:t>adnej b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teri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w Gminnym Żłobku w Słupnie lub Filii Żłobka w Nowym Gulczewie obowiązuje bezwzględny zakaz podawania dzieciom jakichkolwiek leków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rawa dzieck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ziecko ma prawo w szczegó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równego traktow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akceptacji takim jakie jest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opieki i ochron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poszanowania god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sobistej, intymnej i włas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wysłuchania i w mia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u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nia zdania 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) nietyk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fizycznej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ochrony przed wszelkimi formami wy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nia przemocy fizycznej lub psychicznej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poszanowania tradycji kulturowej i religijnej z poszanowaniem zwyczaj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) zabawy i wyboru towarzyszy zabaw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) d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ania konsekwencji własnego zachowania ograniczonego 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ami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własnego i inn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) aktywnego kształtowania kontaktów społecznych i otrzymywania w tym pomoc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V. Prawa i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ki rodzic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o podstawowych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ów rodziców dziecka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rzestrzeganie Statut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rzestrzeganie niniejszego Regulamin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rzestrzeganie uchwał w sprawie ustalenia opłat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 wprowadzonych przez Radę Gminy Słupn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rzyprowadzanie do Żłobka  dziecko powinno być zdrowe (bez objawów chorobowych), zadbane higienicznie i estetycznie ubrane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przyprowadzanie i odbieranie dziecka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rzez rodziców/opiekunów prawnych lub przez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z rodziców/opiekunów prawnych pełnolet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pewn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ziecku pełne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terminowe uiszczanie opłat za pobyt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 i 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ie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informowanie o przyczynach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zieck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Rodzice/opiekunowie prawni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ek poinformowania na p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e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ądź kierownika Filii o swojej czasowej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lub wy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 i ustanowionym pełnomocnictwie w sprawowaniu opieki nad dzieckiem przez osoby trzeci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Rodzice/opiekunowie prawni dziecka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zapoznaw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t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ogłos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komunikatów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stos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ni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dzice/opiekunowie prawni dziecka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przestrzegania do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ych ust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acyjnych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odzice dziecka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mia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do uczestniczenia w zebraniach rodziców/ opiekunów prawnych organizowanych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Rodzice /opiekunowie prawni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awo do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uzyskiwania na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o rzetelnej informacji na temat swojego dziec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uzyskiwanie porad i wskazówek od opiekunów w rozpoznawaniu przyczyn i trud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chowawczych oraz doborze metod udzielania pomocy dziec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wy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ia i przekazywania opiekunom i 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bądź kierownik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niosków z obserwacji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kierowania do personel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ów uwag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na celu tros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 dobro dziec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wy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ia i przekazywania opinii na temat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ów organowi prowad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i spraw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nadzór. O przekazywanych sprawach powinien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zowo poinformowany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Rodzice/opiekunowie prawni dziecka uczęszczających do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lub Filii Żłobka w Nowym Gulczewie mogą uczestniczyć w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jęciach tematycznych i okazjonalny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jęciach adaptacyjny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jęciach otwartych, organizowanych w terminie ustalonym przez Dyrekto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mprezach i uroczystościach okolicznościowy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jazdach z dziećmi-ewentualnych wycieczkach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. 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Żłobka obowiązuje bezwzględny zakaz: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lenia tytoniu,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żywania napojów alkoholowych,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bywanie osób nieuprawnionych i nietrzeźwych,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działalności nie związanej z celem i zadaniami Żłobka,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chowywania substancji łatwopalnych, trujących lub szkodliwych dla zdrowia,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ruszania innych powszechnie obowiązujących zakaz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sz w:val="24"/>
          <w:szCs w:val="24"/>
        </w:rPr>
        <w:t>niniejszego Regulaminu stan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i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k nr 1 - wzór karty zgłoszenia dziecka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nr 2 -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nie do odbioru dziec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k nr 3 - wzór umowy 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u usług w Gminnym Żłobku w Słupnie i Gminnym Żłobkiem w Słupnie z Filią w Nowym Gulczewi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nr 4 – ankieta informacyjna o dziecku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Zmiany w Regulaminie dokonywan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sposób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 dla jego nada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egulamin wchodzi w życie z dniem 09.06.2025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porządził:                                                                           Regulamin zatwierdził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2z0">
    <w:name w:val="WW8Num12z0"/>
    <w:qFormat/>
    <w:rPr>
      <w:rFonts w:ascii="Symbol" w:hAnsi="Symbol" w:cs="OpenSymbol;Yu Gothic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9z0">
    <w:name w:val="WW8Num19z0"/>
    <w:qFormat/>
    <w:rPr>
      <w:rFonts w:ascii="Symbol" w:hAnsi="Symbol" w:cs="OpenSymbol;Yu Gothic"/>
    </w:rPr>
  </w:style>
  <w:style w:type="character" w:styleId="WW8Num20z0">
    <w:name w:val="WW8Num20z0"/>
    <w:qFormat/>
    <w:rPr>
      <w:rFonts w:ascii="Symbol" w:hAnsi="Symbol" w:cs="OpenSymbol;Yu Gothic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2z0">
    <w:name w:val="WW8Num22z0"/>
    <w:qFormat/>
    <w:rPr>
      <w:rFonts w:ascii="Symbol" w:hAnsi="Symbol" w:cs="OpenSymbol;Yu Gothic"/>
    </w:rPr>
  </w:style>
  <w:style w:type="character" w:styleId="WW8Num23z0">
    <w:name w:val="WW8Num23z0"/>
    <w:qFormat/>
    <w:rPr>
      <w:rFonts w:ascii="Symbol" w:hAnsi="Symbol" w:cs="OpenSymbol;Yu Gothic"/>
    </w:rPr>
  </w:style>
  <w:style w:type="character" w:styleId="WW8Num24z0">
    <w:name w:val="WW8Num24z0"/>
    <w:qFormat/>
    <w:rPr>
      <w:rFonts w:ascii="Symbol" w:hAnsi="Symbol" w:cs="OpenSymbol;Yu Gothic"/>
    </w:rPr>
  </w:style>
  <w:style w:type="character" w:styleId="WW8Num25z0">
    <w:name w:val="WW8Num25z0"/>
    <w:qFormat/>
    <w:rPr>
      <w:rFonts w:ascii="Symbol" w:hAnsi="Symbol" w:cs="OpenSymbol;Yu Gothic"/>
    </w:rPr>
  </w:style>
  <w:style w:type="character" w:styleId="WW8Num26z0">
    <w:name w:val="WW8Num26z0"/>
    <w:qFormat/>
    <w:rPr>
      <w:rFonts w:ascii="Symbol" w:hAnsi="Symbol" w:cs="OpenSymbol;Yu Gothic"/>
    </w:rPr>
  </w:style>
  <w:style w:type="character" w:styleId="WW8Num27z0">
    <w:name w:val="WW8Num27z0"/>
    <w:qFormat/>
    <w:rPr>
      <w:rFonts w:ascii="Symbol" w:hAnsi="Symbol" w:cs="OpenSymbol;Yu Gothic"/>
    </w:rPr>
  </w:style>
  <w:style w:type="character" w:styleId="WW8Num28z0">
    <w:name w:val="WW8Num28z0"/>
    <w:qFormat/>
    <w:rPr>
      <w:rFonts w:ascii="Symbol" w:hAnsi="Symbol" w:cs="OpenSymbol;Yu Gothic"/>
    </w:rPr>
  </w:style>
  <w:style w:type="character" w:styleId="WW8Num29z0">
    <w:name w:val="WW8Num29z0"/>
    <w:qFormat/>
    <w:rPr>
      <w:rFonts w:ascii="Symbol" w:hAnsi="Symbol" w:cs="OpenSymbol;Yu Gothic"/>
    </w:rPr>
  </w:style>
  <w:style w:type="character" w:styleId="WW8Num30z0">
    <w:name w:val="WW8Num30z0"/>
    <w:qFormat/>
    <w:rPr>
      <w:rFonts w:ascii="Symbol" w:hAnsi="Symbol" w:cs="OpenSymbol;Yu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1:00Z</dcterms:created>
  <dc:creator>Jola</dc:creator>
  <dc:description/>
  <cp:keywords/>
  <dc:language>en-US</dc:language>
  <cp:lastModifiedBy>Admin Ewelina</cp:lastModifiedBy>
  <cp:lastPrinted>2025-06-09T11:45:00Z</cp:lastPrinted>
  <dcterms:modified xsi:type="dcterms:W3CDTF">2025-06-09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